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родителей (законных представителе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записи в организацию отдыха и оздоро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того, чтобы Ваш ребёнок отдохнул и оздоровился в организациях отдыха и оздоровления (лагерях с дневным пребыванием, санаториях и санаторно-оздоровительных лагерях круглогодичного действия, в загородных оздоровительных лагерях (далее – лагерь)) в каникулярный период 2024 года, Вам необходимо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Определить вид отдыха в 2024 году: городской лагерь, загородный лагерь, санаторий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Подать заявление в определённые сроки: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загородные оздоровительные лагер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с 12.02.2024 по 19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летние каникулы – с 04.03.2024 по 11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с 09.09.2024 по 16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с 11.11.2024 по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лагеря с дневным пребыванием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с 12.02.2024 по 19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летние каникулы – с 18.03.2024 по 25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с 09.09.2024 по 16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с 11.11.2024 по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 санатории</w:t>
      </w:r>
      <w:r>
        <w:rPr>
          <w:rFonts w:cs="Liberation Serif" w:ascii="Liberation Serif" w:hAnsi="Liberation Serif"/>
          <w:sz w:val="28"/>
          <w:szCs w:val="28"/>
        </w:rPr>
        <w:t xml:space="preserve"> – с 06.05.2024 по 13.05.2024.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электронном виде через Единый портал государственных и муниципальных услуг (далее –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лично 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ениях Государственного бюджетного учреждения Свердловской области «Многофункциональный центр предоставления государственных и муниципальных услуг» (МФЦ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бразовательных организациях, на базе которых располагаются лагеря с дневным пребыванием детей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того, чтобы воспользоваться услугой «Организация отдыха детей в каникулярное время» на ЕПГУ необходимо зарегистрироваться и иметь «Подтвержденную» учетную запись. Процедуру регистрации необходимо пройти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робная инструкция по подаче заявлений в государственной информационной системе (далее – ГИС) размещена на официальном портале екатеринбург.рф:«Жителям»-«Образование»-«Детская оздоровительная ка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кументов, необходимых для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родителя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 о регистрации ребенка по месту жительства или пребы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ервоочередное и преимущественное право предоставления путевки в организацию отдыха и оздоровления (при наличии пр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заявителя и поступает в Г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одачи заявления с использованием ЕПГУ проверка правильности оформления заявления не осуществляется, основания для отказа в приеме заявле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успешной передаче заявления в ГИС в личный кабинет заявителя на ЕПГУ автоматически направляется уведомление о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ть документально сведения через МФЦ не требуется. Обращаем внимание, что в исключительных случаях необходимо предоставить в администрации районов, образовательные организации оригиналы документов, уведомление об этом поступит в личный кабинет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заявление подается через МФЦ или образовательную организацию, то оригиналы документов необходимо иметь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Посмотреть предоставлено ли место в лагере по Вашему заявлению</w:t>
      </w:r>
      <w:r>
        <w:rPr>
          <w:rFonts w:cs="Liberation Serif" w:ascii="Liberation Serif" w:hAnsi="Liberation Serif"/>
          <w:sz w:val="28"/>
          <w:szCs w:val="28"/>
        </w:rPr>
        <w:t xml:space="preserve"> можно на официальном портале екатеринбург.рф:«Жителям»-«Образование»-«Детская оздоровительная кампания», а также на сайтах администраций районов, загородных оздоровительных лагерей,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загородные оздоровительные лагер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20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летние каникулы – 12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17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19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лагеря с дневным пребыванием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20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летние каникулы – 26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17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19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 санатории</w:t>
      </w:r>
      <w:r>
        <w:rPr>
          <w:rFonts w:cs="Liberation Serif" w:ascii="Liberation Serif" w:hAnsi="Liberation Serif"/>
          <w:sz w:val="28"/>
          <w:szCs w:val="28"/>
        </w:rPr>
        <w:t xml:space="preserve"> –14.05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Получить квитанцию на оплату путё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итанция на оплату путевки направляется автоматически в личный кабинет заявителя на ЕПГУ или по электронной почте, указанной в заявлении. Выдача квитанций возможна при личном обращении заявител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Оплатить кви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лата квитанции заявителем осуществляется в течение пяти рабочих дней со дня направления квитанции (дата указана в квитанции) в личный кабинет заявителя на ЕПГУ или на адрес электронной почты, указанный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дителям (законным представителям) предоставляется возможность оплаты путевки через электронный сервис оплаты «Оплата путевки в ЗОЛ», который размещён на официальной странице Департамента образования официального портала Екатеринбурга (екатеринбург.рф:«Жителям»-«Образование»-«Оплата путевки в ЗОЛ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Выдача путёвки в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оставление заявителю путевки в загородный оздоровительный лагерь, лагерь с дневным пребыванием детей осуществляется в личный кабинет заявителя на ЕПГУ или по электронной почте, указанной в заявлении, в течение трех рабочих дней после поступления в ГИС сведений об оплате квитанции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у Вас появились вопросы по летнему отдыху, их можно задать специалистам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: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рникова Наталья Николаевна – 8-343-304-12-56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зенина Татьяна Борисовна – 8-343-304-12-47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недельник, среда, пятница – с 9.00 до 12.00;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торник, четверг – с 14.00 до 17.00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загородным оздоровительным лагерям и санаториям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80"/>
        <w:gridCol w:w="2996"/>
        <w:gridCol w:w="2511"/>
        <w:gridCol w:w="1519"/>
      </w:tblGrid>
      <w:tr>
        <w:trPr>
          <w:tblHeader w:val="true"/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района/ название подведомственных лагер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ремя работ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леф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орячей ли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О ответственного (полность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кадемический район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будет определен по результатам конкурсных процеду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еребренникова Юли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999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6-999-2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ерх-Исет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У ДОЛ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Красная гвоздик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9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36-52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елезнодорожны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Бригантин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Приозерный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Лямпас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9-54</w:t>
            </w:r>
          </w:p>
        </w:tc>
      </w:tr>
      <w:tr>
        <w:trPr>
          <w:trHeight w:val="53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анек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9-6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иро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Буревестни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Мечт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Уральские самоцвет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2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6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рнее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37-36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енин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Волн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им. Титов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Изумруд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рутик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катери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17-93-84</w:t>
            </w:r>
          </w:p>
        </w:tc>
      </w:tr>
      <w:tr>
        <w:trPr>
          <w:trHeight w:val="45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раутер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р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17-93-84</w:t>
            </w:r>
          </w:p>
        </w:tc>
      </w:tr>
      <w:tr>
        <w:trPr>
          <w:trHeight w:val="48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«Каменный цвето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Мая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Юность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2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лепух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6-16</w:t>
            </w:r>
          </w:p>
        </w:tc>
      </w:tr>
      <w:tr>
        <w:trPr>
          <w:trHeight w:val="48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метан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6-05</w:t>
            </w:r>
          </w:p>
        </w:tc>
      </w:tr>
      <w:tr>
        <w:trPr>
          <w:trHeight w:val="45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джоникидзе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Космос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Рассветны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, 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2.0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5-25</w:t>
            </w:r>
          </w:p>
        </w:tc>
      </w:tr>
      <w:tr>
        <w:trPr>
          <w:trHeight w:val="45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льин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5-23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кало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У ДОЛ «Спутни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БУ ДОЛ «Заря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9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ловье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8-30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одкевич Оксана Вилиам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8-3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лагерям с дневным пребыванием дете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56"/>
        <w:gridCol w:w="3009"/>
        <w:gridCol w:w="2533"/>
        <w:gridCol w:w="1508"/>
      </w:tblGrid>
      <w:tr>
        <w:trPr>
          <w:tblHeader w:val="true"/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ремя работы телефона горячей ли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О ответственного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кадемиче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0.00 до 13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5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ирон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8-3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ерх-Исет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Лебедих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2-6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елезнодорожны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рз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33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ир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рняк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37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лгих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лександро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4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ктябрь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ерез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настасия Серг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49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Чумак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илия Фавзат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2-68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кал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вторник, четверг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, 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анг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талия Анатол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1:00Z</dcterms:created>
  <dc:creator>Ведерникова Наталья Николаевна</dc:creator>
  <dc:description/>
  <cp:keywords/>
  <dc:language>en-US</dc:language>
  <cp:lastModifiedBy>Чернякова Елена Ивановна</cp:lastModifiedBy>
  <cp:lastPrinted>2024-02-05T11:12:00Z</cp:lastPrinted>
  <dcterms:modified xsi:type="dcterms:W3CDTF">2024-02-05T09:21:00Z</dcterms:modified>
  <cp:revision>2</cp:revision>
  <dc:subject/>
  <dc:title/>
</cp:coreProperties>
</file>